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next meeting of the Great Wakering Parish Council will take place on Wednesday 28th July 2021, at the Memorial Hall, commencing at 7.30 p.m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MEMBERS of the COUNCIL ARE HEREBY SUMMONSED </w:t>
      </w:r>
      <w:r>
        <w:rPr>
          <w:rFonts w:cs="Arial" w:ascii="Arial" w:hAnsi="Arial"/>
          <w:sz w:val="28"/>
          <w:szCs w:val="28"/>
        </w:rPr>
        <w:t>to attend for the purpose of considering and resolving upon the business to be transacted at the meeting as set out hereunder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s of the public who wish to exercise their right to right to attend are requested to email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nquiries@greatwakering-pc.gov.uk</w:t>
        </w:r>
      </w:hyperlink>
      <w:r>
        <w:rPr>
          <w:rFonts w:cs="Arial" w:ascii="Arial" w:hAnsi="Arial"/>
          <w:sz w:val="28"/>
          <w:szCs w:val="28"/>
        </w:rPr>
        <w:t xml:space="preserve"> before noon on 27th July, only those registered to attend will be admitted, face coverings must be worn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/>
        <w:t>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ed: </w:t>
        <w:tab/>
        <w:t xml:space="preserve">                         Date: 20th July 2021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Hyat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Great Wakering Parish Council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ign as a correct record the minutes of the Full Council Meeting            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d on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1. </w:t>
      </w:r>
      <w:r>
        <w:rPr>
          <w:rFonts w:cs="Arial" w:ascii="Arial" w:hAnsi="Arial"/>
          <w:i/>
          <w:sz w:val="24"/>
          <w:szCs w:val="24"/>
        </w:rPr>
        <w:t>(Previously circulated).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To approve Payment Schedules for April, May, June 2021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.   To approve Receipt Schedules for April, May, June 2021.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  To approve the Financial Statement for the 3 months to 30th June   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21.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note the internal audit report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place £5000 into an earmarked streetlighting reserv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llow the Clerk to arrange repairs to the Parish Council noticeboards.</w:t>
      </w:r>
    </w:p>
    <w:p>
      <w:pPr>
        <w:pStyle w:val="ListParagrap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to treeworks in the Parish Council Burial Ground.</w:t>
      </w:r>
    </w:p>
    <w:p>
      <w:pPr>
        <w:pStyle w:val="Normal"/>
        <w:widowControl w:val="false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1. Planning Committee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To agree the formation of a Planning Committee for the 2021/2022 Parish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To review delegation arrangements and agree that the remit of that  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ommittee is “to review and make recommendations on behalf of the Parish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uncil in respect of planning applications received from Rochford District 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uncil and from Essex County Council"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To agree the members of the Council to serve on that Committee.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l/Finance Committee</w:t>
      </w:r>
    </w:p>
    <w:p>
      <w:pPr>
        <w:pStyle w:val="Normal"/>
        <w:widowControl w:val="false"/>
        <w:numPr>
          <w:ilvl w:val="0"/>
          <w:numId w:val="6"/>
        </w:numPr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gree the formation of a Personnel/Finance Committee for the 2021/2022   </w:t>
      </w:r>
    </w:p>
    <w:p>
      <w:pPr>
        <w:pStyle w:val="Normal"/>
        <w:widowControl w:val="false"/>
        <w:ind w:left="921" w:hanging="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year.</w:t>
      </w:r>
    </w:p>
    <w:p>
      <w:pPr>
        <w:pStyle w:val="Normal"/>
        <w:widowControl w:val="false"/>
        <w:numPr>
          <w:ilvl w:val="0"/>
          <w:numId w:val="4"/>
        </w:numPr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view delegation arrangements and agree that the remit of that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ommittee is “to deal with personnel issues and to oversee the financial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ffairs of the Parish Council”.</w:t>
      </w:r>
    </w:p>
    <w:p>
      <w:pPr>
        <w:pStyle w:val="Normal"/>
        <w:widowControl w:val="false"/>
        <w:numPr>
          <w:ilvl w:val="0"/>
          <w:numId w:val="4"/>
        </w:numPr>
        <w:autoSpaceDE w:val="true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gree the members of the Council to serve on that Committee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426" w:hanging="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To appoint representatives to attend the following outside bodies.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Transport Users Group.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paths.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ford Hundred Association of Local Councils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tLeast" w:line="360"/>
        <w:ind w:left="426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To consider the resumption of Parish Council surgeries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5. At the Chairman’s discretion the exchange of relevant Council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6.  To receive reports from the County Councillor and District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ouncillor Efde on County and District Council matters only (5 minutes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ach at Chairman’s discretion)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7.  Time allowing the meeting will stand adjourned to permit Parishioner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f Great Wakering to address the Council only once in respect of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usiness itemised on the agenda (3 minutes each at Chairman’s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8.  Exclusion of the Press and Public. 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 remaining business on the grounds that exempt information as defined in paragraph 3 of Part 1 of Schedule 12A of the Local Government Act 1972 would be disclosed. 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ListParagraph"/>
        <w:ind w:left="851" w:hanging="131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19. To approve the Clerk’s recommendation that the fees for the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allotment rents in the Parish Council allotments not be increased for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the financial year 2021/22 and to approve the recommendation.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2">
    <w:name w:val=" Char Char2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reatwakering-p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3:00Z</dcterms:created>
  <dc:creator>CLERK TO THE COUNCIL</dc:creator>
  <dc:description/>
  <cp:keywords/>
  <dc:language>en-US</dc:language>
  <cp:lastModifiedBy>Sharon</cp:lastModifiedBy>
  <cp:lastPrinted>2021-07-21T08:45:00Z</cp:lastPrinted>
  <dcterms:modified xsi:type="dcterms:W3CDTF">2021-07-21T07:50:00Z</dcterms:modified>
  <cp:revision>98</cp:revision>
  <dc:subject/>
  <dc:title>GREAT WAKERING PARISH COUNCIL</dc:title>
</cp:coreProperties>
</file>